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СМЕНСКАЯ СРЕДНЯЯ ОБЩЕОБРАЗОВАТЕЛЬНАЯ ШКОЛА ИМЕНИ ГЕРОЯ СОВЕТСКОГО СОЮЗА М.Е. ВОЛОШ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 № 2</w:t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приказом Министерства образова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от 10 декабря 2013 г. № 13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right="0" w:hanging="0"/>
        <w:jc w:val="center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right="0" w:hanging="0"/>
        <w:jc w:val="center"/>
        <w:textAlignment w:val="baseline"/>
        <w:outlineLvl w:val="3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ru-RU"/>
        </w:rPr>
        <w:t>ДЕЯТЕЛЬНОСТИ ОБЩЕОБРАЗОВАТЕЛЬНОЙ ОРГАНИЗАЦИИ,</w:t>
      </w: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ru-RU"/>
        </w:rPr>
        <w:t>ПОДЛЕЖАЩЕЙ САМООБСЛЕДОВАНИЮ</w:t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15"/>
        <w:gridCol w:w="6931"/>
        <w:gridCol w:w="1839"/>
      </w:tblGrid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учащихс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2 человек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3 человек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3 человека/41,5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,8 баллов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,6 балл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,4 балл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,8 балл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0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 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</w:t>
            </w:r>
          </w:p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человека/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человека/8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7 человек/80,8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9 человек/17,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1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2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3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человек/ 0,002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5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 человек/83,9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6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 человека/77,4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7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человек/0,0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8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человек/0,0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9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 человека/70,9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9.1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 человек/38,7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9.2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 человек/32,2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0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 человек 51,5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0.1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человека/9,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0.2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 человек/41,9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1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человек/12,9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2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 человек/32,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3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 человек/34,2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4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 человек28,9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1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,8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1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2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3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4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5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2 человека/61,73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69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3кв. м</w:t>
            </w:r>
          </w:p>
        </w:tc>
      </w:tr>
    </w:tbl>
    <w:p>
      <w:pPr>
        <w:pStyle w:val="Normal"/>
        <w:shd w:fill="FFFFFF" w:val="clear"/>
        <w:spacing w:before="75" w:after="75"/>
        <w:ind w:left="0" w:right="0" w:firstLine="30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firstLine="30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иректор школы                                                                                                  Е.В. Демидова </w:t>
      </w:r>
    </w:p>
    <w:p>
      <w:pPr>
        <w:pStyle w:val="Normal"/>
        <w:shd w:fill="FFFFFF" w:val="clear"/>
        <w:spacing w:before="75" w:after="75"/>
        <w:ind w:left="0" w:right="0" w:firstLine="30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firstLine="30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75" w:after="75"/>
        <w:ind w:left="0" w:right="0" w:firstLine="3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. Мельникова С.Ю. заместитель директора по УВР</w:t>
      </w:r>
    </w:p>
    <w:p>
      <w:pPr>
        <w:pStyle w:val="Normal"/>
        <w:shd w:fill="FFFFFF" w:val="clear"/>
        <w:spacing w:before="75" w:after="75"/>
        <w:ind w:left="0" w:right="0" w:firstLine="30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л.8(351)69216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share">
    <w:name w:val="b-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6:00Z</dcterms:created>
  <dc:creator>Елена</dc:creator>
  <dc:description/>
  <dc:language>en-US</dc:language>
  <cp:lastModifiedBy>Дарья</cp:lastModifiedBy>
  <dcterms:modified xsi:type="dcterms:W3CDTF">2015-01-28T17:16:00Z</dcterms:modified>
  <cp:revision>2</cp:revision>
  <dc:subject/>
  <dc:title/>
</cp:coreProperties>
</file>